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ŞA DE SOLICITARE EXAMEN SCINTIGRAFIC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TATEA SANITARĂ .........................................................       Tel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EPARTAMENTUL ..............................................................        Fax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1476"/>
        <w:gridCol w:w="14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departament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Ţ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ŞA DE SOLICITARE EXAMEN SCINTIGRAF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 de examen scintigrafic indicat 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/ segment anatomic de examinat 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acient: Nume ........................................................ Prenume ............................................ telefon 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"/>
        <w:gridCol w:w="415"/>
        <w:gridCol w:w="416"/>
        <w:gridCol w:w="415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N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reutate ..........................................................K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sigurat CASA JUDEŢEANĂ DA/ 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te case 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chitat cu chitanţa nr. 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ternat DA/ NU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cţia .................................... nr. FO 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- au epuizat celelalte metode d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agnostic:   DA/ 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g de trimitere 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ate clinice şi paraclinice care să justific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xplorare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xamen scintigrafic anterior : DA/ N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Stări alergice*): DA/ 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s de (spital, clinică) 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olicita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emnătura şi parafa medicului solicita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  <w:tc>
          <w:tcPr>
            <w:tcW w:w="4428" w:type="dxa"/>
            <w:tcBorders>
              <w:left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re examen scintigrafi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: 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: 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ări*): 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cintigrafic stabili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Sarcina reprezintă contraindicaţie de efectuare a examenului scintigrafi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 pacientului</w:t>
            </w:r>
          </w:p>
          <w:p>
            <w:pPr>
              <w:pStyle w:val="Normal"/>
              <w:ind w:left="9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olo unde este necesară confirmare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z şef secţie solicitantă cu asumarea responsabilităţii*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mnătura şi parafa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entru urgenţe, rezultatul verbal va fi disponibil pentru medicul solicitant în 1- 2 ore, iar rezultatul scris în maximum 12 ore. Pentru celelalte cazuri, rezultatul va fi disponibil pentru medicul solicitant în 12 ore, iar rezultatul scris în 24 or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 _ _ _ _ _ 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) numai pentru asiguraţii internaţi prin spitalizare continuă sau de zi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22.54; A4; t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30:00Z</dcterms:created>
  <dc:creator>lucia</dc:creator>
  <dc:description/>
  <cp:keywords/>
  <dc:language>en-US</dc:language>
  <cp:lastModifiedBy>phare009</cp:lastModifiedBy>
  <cp:lastPrinted>2006-12-28T15:29:00Z</cp:lastPrinted>
  <dcterms:modified xsi:type="dcterms:W3CDTF">2006-12-28T13:30:00Z</dcterms:modified>
  <cp:revision>2</cp:revision>
  <dc:subject/>
  <dc:title>A)</dc:title>
</cp:coreProperties>
</file>